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029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  <w:sz w:val="36"/>
        </w:rPr>
        <w:t>Tyrol Ski and Mountain Club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  <w:bCs/>
          <w:sz w:val="36"/>
        </w:rPr>
        <w:t>Lodge Rul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moking is not permitted inside the Lodg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utside shoes are not to be worn beyond the entry and drying roo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ember rates are available only to members in good standing (i.e., fully paid dues/late fees/locker fees/assessments). Guest rates apply in all other cas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ember and guest rates apply year round as follows:</w:t>
      </w:r>
    </w:p>
    <w:p>
      <w:pPr>
        <w:pStyle w:val="Normal"/>
        <w:ind w:left="360" w:hanging="0"/>
        <w:rPr/>
      </w:pPr>
      <w:r>
        <w:rPr/>
        <w:t>Children:</w:t>
        <w:tab/>
        <w:t>3 years &amp; under</w:t>
        <w:tab/>
        <w:t>-free, if separate sleeping room not required</w:t>
      </w:r>
    </w:p>
    <w:p>
      <w:pPr>
        <w:pStyle w:val="Normal"/>
        <w:ind w:left="360" w:hanging="0"/>
        <w:rPr/>
      </w:pPr>
      <w:r>
        <w:rPr/>
        <w:tab/>
        <w:tab/>
        <w:t>4-12 years</w:t>
        <w:tab/>
        <w:tab/>
        <w:t>-half of the adult rate</w:t>
      </w:r>
    </w:p>
    <w:p>
      <w:pPr>
        <w:pStyle w:val="Normal"/>
        <w:spacing w:before="0" w:after="120"/>
        <w:ind w:left="360" w:hanging="0"/>
        <w:rPr/>
      </w:pPr>
      <w:r>
        <w:rPr/>
        <w:tab/>
        <w:tab/>
        <w:t>13 years and over</w:t>
        <w:tab/>
        <w:t>-full adult rate</w:t>
      </w:r>
    </w:p>
    <w:p>
      <w:pPr>
        <w:pStyle w:val="Normal"/>
        <w:spacing w:before="0" w:after="120"/>
        <w:ind w:left="360" w:hanging="0"/>
        <w:rPr/>
      </w:pPr>
      <w:r>
        <w:rPr/>
        <w:t>Debenture rates for children over 12 apply only if both parents are debenture holde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servations are accepted. Reservations for school/university breaks (i.e., Christmas/Spring) become valid only upon receipt of full accommodation cos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f it becomes necessary to cancel a reservation, this must be done as early as possible. Cancellation for reservations for school/university breaks must be received at least seven days prior to stay to obtain a refund or credit, otherwise payment is forfeited. Written application for refund is to be made to the Lodge Chairperson within 30 day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heck in time is not earlier than  2.00 PM. Check out time is no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following must be observed in the sleeping areas:</w:t>
      </w:r>
    </w:p>
    <w:p>
      <w:pPr>
        <w:pStyle w:val="Normal"/>
        <w:numPr>
          <w:ilvl w:val="0"/>
          <w:numId w:val="1"/>
        </w:numPr>
        <w:rPr/>
      </w:pPr>
      <w:r>
        <w:rPr/>
        <w:t>Please be quiet early in the morning &amp; at night</w:t>
      </w:r>
    </w:p>
    <w:p>
      <w:pPr>
        <w:pStyle w:val="Normal"/>
        <w:numPr>
          <w:ilvl w:val="0"/>
          <w:numId w:val="1"/>
        </w:numPr>
        <w:rPr/>
      </w:pPr>
      <w:r>
        <w:rPr/>
        <w:t>No food or drink</w:t>
      </w:r>
    </w:p>
    <w:p>
      <w:pPr>
        <w:pStyle w:val="Normal"/>
        <w:numPr>
          <w:ilvl w:val="0"/>
          <w:numId w:val="1"/>
        </w:numPr>
        <w:rPr/>
      </w:pPr>
      <w:r>
        <w:rPr/>
        <w:t>No hair dryers or curling irons</w:t>
      </w:r>
    </w:p>
    <w:p>
      <w:pPr>
        <w:pStyle w:val="Normal"/>
        <w:numPr>
          <w:ilvl w:val="0"/>
          <w:numId w:val="1"/>
        </w:numPr>
        <w:rPr/>
      </w:pPr>
      <w:r>
        <w:rPr/>
        <w:t>No clothes drying</w:t>
      </w:r>
    </w:p>
    <w:p>
      <w:pPr>
        <w:pStyle w:val="Normal"/>
        <w:numPr>
          <w:ilvl w:val="0"/>
          <w:numId w:val="1"/>
        </w:numPr>
        <w:rPr/>
      </w:pPr>
      <w:r>
        <w:rPr/>
        <w:t>No party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en leaving bedrooms, light is to be switched off and heat turned dow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Kitchen facilities are to be cleaned immediately after us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washrooms are to be kept clea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ogs or other pets are not allowed at the Lodg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hildren are not to be left without parental/guardian supervision or adult supervision arranged by the parent/guardia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axing or repairing of skis/snowboards is to be done in the wax room with the permission of the caretaker. Minors must have parental/guardian supervis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fter 10PM the Games room is closed and lights ou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Queries, complaints, compliments and/or suggestions should be made directly to the Lodge Chairperson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2010.11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00:00Z</dcterms:created>
  <dc:creator>Stacey</dc:creator>
  <dc:description/>
  <dc:language>en-US</dc:language>
  <cp:lastModifiedBy>Brittain, Brian</cp:lastModifiedBy>
  <cp:lastPrinted>2004-10-12T14:43:00Z</cp:lastPrinted>
  <dcterms:modified xsi:type="dcterms:W3CDTF">2016-07-04T16:00:00Z</dcterms:modified>
  <cp:revision>2</cp:revision>
  <dc:subject/>
  <dc:title/>
</cp:coreProperties>
</file>